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проведении Недели детской и юношеск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нига для всех и на все врем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пределяет условия, основы организации и проведения недели детской и юношеской книги «Книга для всех и на все времена» в рамках  Всероссийской Недели детской книги, которая будет проходить в 2014 году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Учредитель и организатор Недели детской и юношеской книги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Фировского района, общеобразовательные организации Фировского район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детской книги проводиться с целью популяризации детской книги и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нтереса к чтению и формирование отношения к литературе как национально-культурной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читательской активности и культуры пользователей библиот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ение престижа книги и чтения, привлечение новых чит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оложительного влияния свободного чтения и творчества на интеллектуальное и нравственное развитие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творческого потенциала детей через участие в литературных и творчески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лучших образцов литературы русских, российских писателей (обзоры, презентации книг, рекомендательные материалы и т.д.) с целью  развития интереса к 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интереса взрослой аудитории к проблемам воспитания юных чит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библиотечной деятельности и творческих возможностей библиотек в дни весен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астники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неделе детской и юношеской книги приглашаются библиотеки муниципальных общеобразовательных учреждений Фировского район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проведения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детской и юношеской книги проводится с 11 марта 2014 г. по 7 апреля 2014 г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11 по 16 марта 2014 г. библиотекари общеобразовательных учреждений предоставляют в РМК отдела образования Администрации Фировского района и размещают на сайте общеобразовательной организации Программу проведения Недели детской и юношеской книги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 с 17 марта по 7 апреля 2014 г. проведение библиотеками общеобразовательных учреждений мероприятий в рамках «Недели детской и юношеской книги»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24 по 30 марта 2014 г. в рамках «Недели детской и юношеской книги» проведение читательской конференции «Книга для всех и на все времена»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роведения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ри образовательных учреждений разрабатывают программы проведения Недели детской и юношеской книги, которые необходимо предоставить в РМК отдела образования Администрации Фировского района, в срок предусмотренный данным положением, по адресу электронной почты: 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pfedorova</w:t>
        </w:r>
        <w:r>
          <w:rPr>
            <w:rStyle w:val="InternetLink"/>
            <w:rFonts w:cs="Times New Roman" w:ascii="Times New Roman" w:hAnsi="Times New Roman"/>
          </w:rPr>
          <w:t>50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mail.ru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предусматривается проведение тематических выставок, библиотечных уроков, конкурса на лучшего чтеца, литературных викторин «Что вы знаете о книге?», «Путешествие по Книжной вселенной», турниров знатоков, утренников, акции «Подари книгу школе», сочинений учеников «Моя любимая книга», конкурсной программы «Я рисую сказку», обзор новинок детской литературы, премьера книг, представление книг-юбиляров 2014 года, работа книжной больницы «Будь здорова, книжка»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ведение итогов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общеобразовательных учреждений, представившие наиболее интересные Программы проведения «Недели детской и юношеской книги» в общеобразовательных организациях, награждаются дипломами.</w:t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fedorova5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8:00Z</dcterms:created>
  <dc:creator>Admin</dc:creator>
  <dc:description/>
  <dc:language>en-US</dc:language>
  <cp:lastModifiedBy>Школа</cp:lastModifiedBy>
  <cp:lastPrinted>2014-02-18T11:57:00Z</cp:lastPrinted>
  <dcterms:modified xsi:type="dcterms:W3CDTF">2014-04-21T11:28:00Z</dcterms:modified>
  <cp:revision>2</cp:revision>
  <dc:subject/>
  <dc:title/>
</cp:coreProperties>
</file>